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3017520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right="-13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FIDENTIAL</w:t>
            </w:r>
          </w:p>
          <w:p>
            <w:pPr>
              <w:pStyle w:val="Normal"/>
              <w:ind w:right="-131" w:hanging="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153" w:hanging="0"/>
              <w:jc w:val="right"/>
              <w:rPr>
                <w:rFonts w:ascii="Arial" w:hAnsi="Arial" w:cs="Arial"/>
              </w:rPr>
            </w:pPr>
            <w:r>
              <w:rPr>
                <w:rFonts w:cs="Calibri" w:ascii="Calibri" w:hAnsi="Calibri"/>
                <w:b/>
              </w:rPr>
              <w:t>Diversity Monitoring For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information will be stored anonymously and confidentiall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 applied for/Dat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ere did you hear about this position?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lease answer the following questions by ticking the appropriate box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Gender </w:t>
      </w:r>
      <w:r>
        <w:rPr>
          <w:rFonts w:cs="Calibri" w:ascii="Calibri" w:hAnsi="Calibri"/>
        </w:rPr>
        <w:t>Which of the following best describes your gender?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m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2_3630982363"/>
            <w:bookmarkStart w:id="1" w:name="__Fieldmark__2_3630982363"/>
            <w:bookmarkEnd w:id="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3_3630982363"/>
            <w:bookmarkStart w:id="3" w:name="__Fieldmark__3_3630982363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_3630982363"/>
            <w:bookmarkStart w:id="5" w:name="__Fieldmark__4_3630982363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se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5_3630982363"/>
            <w:bookmarkStart w:id="7" w:name="__Fieldmark__5_3630982363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-binar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6_3630982363"/>
            <w:bookmarkStart w:id="9" w:name="__Fieldmark__6_3630982363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f you prefer to use your own term please provide this here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2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>Trans status</w:t>
      </w:r>
      <w:r>
        <w:rPr>
          <w:rFonts w:cs="Arial" w:ascii="Calibri" w:hAnsi="Calibri"/>
        </w:rPr>
        <w:t xml:space="preserve"> Do you identify as trans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Y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7_3630982363"/>
            <w:bookmarkStart w:id="11" w:name="__Fieldmark__7_3630982363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8_3630982363"/>
            <w:bookmarkStart w:id="13" w:name="__Fieldmark__8_3630982363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9_3630982363"/>
            <w:bookmarkStart w:id="15" w:name="__Fieldmark__9_3630982363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3.</w:t>
      </w:r>
      <w:r>
        <w:rPr>
          <w:rFonts w:cs="Arial" w:ascii="Calibri" w:hAnsi="Calibri"/>
        </w:rPr>
        <w:t xml:space="preserve">  </w:t>
      </w:r>
      <w:bookmarkStart w:id="16" w:name="_Hlk144806476"/>
      <w:r>
        <w:rPr>
          <w:rFonts w:cs="Arial" w:ascii="Calibri" w:hAnsi="Calibri"/>
          <w:b/>
        </w:rPr>
        <w:t>Disability</w:t>
      </w:r>
      <w:r>
        <w:rPr>
          <w:rFonts w:cs="Arial" w:ascii="Calibri" w:hAnsi="Calibri"/>
        </w:rPr>
        <w:t xml:space="preserve"> Do you consider yourself to be disabled or to have a disability?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bookmarkEnd w:id="16"/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1735"/>
        <w:gridCol w:w="959"/>
        <w:gridCol w:w="2585"/>
        <w:gridCol w:w="13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bookmarkStart w:id="17" w:name="_Hlk144806459"/>
            <w:bookmarkEnd w:id="17"/>
            <w:r>
              <w:rPr>
                <w:rFonts w:cs="Calibri" w:ascii="Calibri" w:hAnsi="Calibri"/>
              </w:rPr>
              <w:t>Yes a physical disabilit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10_3630982363"/>
            <w:bookmarkStart w:id="19" w:name="__Fieldmark__10_3630982363"/>
            <w:bookmarkEnd w:id="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Yes a hidden or invisible disability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" w:name="__Fieldmark__11_3630982363"/>
            <w:bookmarkStart w:id="21" w:name="__Fieldmark__11_3630982363"/>
            <w:bookmarkEnd w:id="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" w:name="__Fieldmark__12_3630982363"/>
            <w:bookmarkStart w:id="23" w:name="__Fieldmark__12_3630982363"/>
            <w:bookmarkEnd w:id="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 xml:space="preserve">No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" w:name="__Fieldmark__13_3630982363"/>
            <w:bookmarkStart w:id="25" w:name="__Fieldmark__13_3630982363"/>
            <w:bookmarkEnd w:id="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4</w:t>
      </w:r>
      <w:r>
        <w:rPr>
          <w:rFonts w:cs="Arial" w:ascii="Calibri" w:hAnsi="Calibri"/>
        </w:rPr>
        <w:t xml:space="preserve">.  </w:t>
      </w:r>
      <w:r>
        <w:rPr>
          <w:rFonts w:cs="Arial" w:ascii="Calibri" w:hAnsi="Calibri"/>
          <w:b/>
        </w:rPr>
        <w:t xml:space="preserve">Sexual Orientation </w:t>
      </w:r>
      <w:r>
        <w:rPr>
          <w:rFonts w:cs="Arial" w:ascii="Calibri" w:hAnsi="Calibri"/>
        </w:rPr>
        <w:t>Which of the following best describes your sexual orientation?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3260"/>
        <w:gridCol w:w="283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sex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6" w:name="__Fieldmark__14_3630982363"/>
            <w:bookmarkStart w:id="27" w:name="__Fieldmark__14_3630982363"/>
            <w:bookmarkEnd w:id="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terosexual/straig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8" w:name="__Fieldmark__15_3630982363"/>
            <w:bookmarkStart w:id="29" w:name="__Fieldmark__15_3630982363"/>
            <w:bookmarkEnd w:id="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b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0" w:name="__Fieldmark__16_3630982363"/>
            <w:bookmarkStart w:id="31" w:name="__Fieldmark__16_3630982363"/>
            <w:bookmarkEnd w:id="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2" w:name="__Fieldmark__17_3630982363"/>
            <w:bookmarkStart w:id="33" w:name="__Fieldmark__17_3630982363"/>
            <w:bookmarkEnd w:id="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nsexu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4" w:name="__Fieldmark__18_3630982363"/>
            <w:bookmarkStart w:id="35" w:name="__Fieldmark__18_3630982363"/>
            <w:bookmarkEnd w:id="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6" w:name="__Fieldmark__19_3630982363"/>
            <w:bookmarkStart w:id="37" w:name="__Fieldmark__19_3630982363"/>
            <w:bookmarkEnd w:id="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Questioning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38" w:name="__Fieldmark__20_3630982363"/>
            <w:bookmarkStart w:id="39" w:name="__Fieldmark__20_3630982363"/>
            <w:bookmarkEnd w:id="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rosex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0" w:name="__Fieldmark__21_3630982363"/>
            <w:bookmarkStart w:id="41" w:name="__Fieldmark__21_3630982363"/>
            <w:bookmarkEnd w:id="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2" w:name="__Fieldmark__22_3630982363"/>
            <w:bookmarkStart w:id="43" w:name="__Fieldmark__22_3630982363"/>
            <w:bookmarkEnd w:id="4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4" w:name="__Fieldmark__23_3630982363"/>
            <w:bookmarkStart w:id="45" w:name="__Fieldmark__23_3630982363"/>
            <w:bookmarkEnd w:id="4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you prefer to use your own identity please specify here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4" w:hanging="284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5.  Age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</w:tblGrid>
      <w:tr>
        <w:trPr>
          <w:trHeight w:val="2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16 – 24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6" w:name="__Fieldmark__25_3630982363"/>
            <w:bookmarkStart w:id="47" w:name="__Fieldmark__25_3630982363"/>
            <w:bookmarkEnd w:id="4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45 – 54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8" w:name="__Fieldmark__26_3630982363"/>
            <w:bookmarkStart w:id="49" w:name="__Fieldmark__26_3630982363"/>
            <w:bookmarkEnd w:id="4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 –3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0" w:name="__Fieldmark__27_3630982363"/>
            <w:bookmarkStart w:id="51" w:name="__Fieldmark__27_3630982363"/>
            <w:bookmarkEnd w:id="5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55 – 65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2" w:name="__Fieldmark__28_3630982363"/>
            <w:bookmarkStart w:id="53" w:name="__Fieldmark__28_3630982363"/>
            <w:bookmarkEnd w:id="5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5 –44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4" w:name="__Fieldmark__29_3630982363"/>
            <w:bookmarkStart w:id="55" w:name="__Fieldmark__29_3630982363"/>
            <w:bookmarkEnd w:id="5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pacing w:before="120" w:after="60"/>
              <w:rPr/>
            </w:pPr>
            <w:r>
              <w:rPr>
                <w:rFonts w:cs="Calibri" w:ascii="Calibri" w:hAnsi="Calibri"/>
              </w:rPr>
              <w:t xml:space="preserve">65 +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6" w:name="__Fieldmark__30_3630982363"/>
            <w:bookmarkStart w:id="57" w:name="__Fieldmark__30_3630982363"/>
            <w:bookmarkEnd w:id="5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fer not to say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58" w:name="__Fieldmark__31_3630982363"/>
            <w:bookmarkStart w:id="59" w:name="__Fieldmark__31_3630982363"/>
            <w:bookmarkEnd w:id="5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168" w:leader="none"/>
              </w:tabs>
              <w:snapToGrid w:val="false"/>
              <w:spacing w:before="12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6.  Ethnicity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23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h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xed/multiple ethnic gro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sian Britis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/Afric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ribbean/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lack British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ther ethnic group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 xml:space="preserve">English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0" w:name="__Fieldmark__32_3630982363"/>
            <w:bookmarkStart w:id="61" w:name="__Fieldmark__32_3630982363"/>
            <w:bookmarkEnd w:id="6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2" w:name="__Fieldmark__33_3630982363"/>
            <w:bookmarkStart w:id="63" w:name="__Fieldmark__33_3630982363"/>
            <w:bookmarkEnd w:id="6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ndian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4" w:name="__Fieldmark__34_3630982363"/>
            <w:bookmarkStart w:id="65" w:name="__Fieldmark__34_3630982363"/>
            <w:bookmarkEnd w:id="6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6" w:name="__Fieldmark__35_3630982363"/>
            <w:bookmarkStart w:id="67" w:name="__Fieldmark__35_3630982363"/>
            <w:bookmarkEnd w:id="6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     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Arab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8" w:name="__Fieldmark__36_3630982363"/>
            <w:bookmarkStart w:id="69" w:name="__Fieldmark__36_3630982363"/>
            <w:bookmarkEnd w:id="6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el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0" w:name="__Fieldmark__37_3630982363"/>
            <w:bookmarkStart w:id="71" w:name="__Fieldmark__37_3630982363"/>
            <w:bookmarkEnd w:id="7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hite &amp; Black African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2" w:name="__Fieldmark__38_3630982363"/>
            <w:bookmarkStart w:id="73" w:name="__Fieldmark__38_3630982363"/>
            <w:bookmarkEnd w:id="7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akistani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4" w:name="__Fieldmark__39_3630982363"/>
            <w:bookmarkStart w:id="75" w:name="__Fieldmark__39_3630982363"/>
            <w:bookmarkEnd w:id="7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aribbean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6" w:name="__Fieldmark__40_3630982363"/>
            <w:bookmarkStart w:id="77" w:name="__Fieldmark__40_3630982363"/>
            <w:bookmarkEnd w:id="7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78" w:name="__Fieldmark__41_3630982363"/>
            <w:bookmarkStart w:id="79" w:name="__Fieldmark__41_3630982363"/>
            <w:bookmarkEnd w:id="7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Scottish</w:t>
            </w:r>
            <w:r>
              <w:rPr>
                <w:rFonts w:cs="Arial" w:ascii="Calibri" w:hAnsi="Calibri"/>
                <w:b/>
              </w:rPr>
              <w:t xml:space="preserve">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0" w:name="__Fieldmark__42_3630982363"/>
            <w:bookmarkStart w:id="81" w:name="__Fieldmark__42_3630982363"/>
            <w:bookmarkEnd w:id="8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hite &amp; Asian    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2" w:name="__Fieldmark__43_3630982363"/>
            <w:bookmarkStart w:id="83" w:name="__Fieldmark__43_3630982363"/>
            <w:bookmarkEnd w:id="8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angladesh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4" w:name="__Fieldmark__44_3630982363"/>
            <w:bookmarkStart w:id="85" w:name="__Fieldmark__44_3630982363"/>
            <w:bookmarkEnd w:id="8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6" w:name="__Fieldmark__45_3630982363"/>
            <w:bookmarkStart w:id="87" w:name="__Fieldmark__45_3630982363"/>
            <w:bookmarkEnd w:id="8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orthern Ir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8" w:name="__Fieldmark__46_3630982363"/>
            <w:bookmarkStart w:id="89" w:name="__Fieldmark__46_3630982363"/>
            <w:bookmarkEnd w:id="8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0" w:name="__Fieldmark__47_3630982363"/>
            <w:bookmarkStart w:id="91" w:name="__Fieldmark__47_3630982363"/>
            <w:bookmarkEnd w:id="9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Chinese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2" w:name="__Fieldmark__48_3630982363"/>
            <w:bookmarkStart w:id="93" w:name="__Fieldmark__48_3630982363"/>
            <w:bookmarkEnd w:id="9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rish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4" w:name="__Fieldmark__49_3630982363"/>
            <w:bookmarkStart w:id="95" w:name="__Fieldmark__49_3630982363"/>
            <w:bookmarkEnd w:id="9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6" w:name="__Fieldmark__50_3630982363"/>
            <w:bookmarkStart w:id="97" w:name="__Fieldmark__50_3630982363"/>
            <w:bookmarkEnd w:id="9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British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98" w:name="__Fieldmark__51_3630982363"/>
            <w:bookmarkStart w:id="99" w:name="__Fieldmark__51_3630982363"/>
            <w:bookmarkEnd w:id="9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ypsy or Irish traveller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0" w:name="__Fieldmark__52_3630982363"/>
            <w:bookmarkStart w:id="101" w:name="__Fieldmark__52_3630982363"/>
            <w:bookmarkEnd w:id="10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ther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2" w:name="__Fieldmark__53_3630982363"/>
            <w:bookmarkStart w:id="103" w:name="__Fieldmark__53_3630982363"/>
            <w:bookmarkEnd w:id="10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Prefer not to say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4" w:name="__Fieldmark__54_3630982363"/>
            <w:bookmarkStart w:id="105" w:name="__Fieldmark__54_3630982363"/>
            <w:bookmarkEnd w:id="10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Religion and Belief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417"/>
        <w:gridCol w:w="2552"/>
        <w:gridCol w:w="2727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dhi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6" w:name="__Fieldmark__55_3630982363"/>
            <w:bookmarkStart w:id="107" w:name="__Fieldmark__55_3630982363"/>
            <w:bookmarkEnd w:id="10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lim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8" w:name="__Fieldmark__56_3630982363"/>
            <w:bookmarkStart w:id="109" w:name="__Fieldmark__56_3630982363"/>
            <w:bookmarkEnd w:id="10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rist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0" w:name="__Fieldmark__57_3630982363"/>
            <w:bookmarkStart w:id="111" w:name="__Fieldmark__57_3630982363"/>
            <w:bookmarkEnd w:id="1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n-religious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2" w:name="__Fieldmark__58_3630982363"/>
            <w:bookmarkStart w:id="113" w:name="__Fieldmark__58_3630982363"/>
            <w:bookmarkEnd w:id="1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n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4" w:name="__Fieldmark__59_3630982363"/>
            <w:bookmarkStart w:id="115" w:name="__Fieldmark__59_3630982363"/>
            <w:bookmarkEnd w:id="1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kh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6" w:name="__Fieldmark__60_3630982363"/>
            <w:bookmarkStart w:id="117" w:name="__Fieldmark__60_3630982363"/>
            <w:bookmarkEnd w:id="1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wi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18" w:name="__Fieldmark__61_3630982363"/>
            <w:bookmarkStart w:id="119" w:name="__Fieldmark__61_3630982363"/>
            <w:bookmarkEnd w:id="11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Prefer not to say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0" w:name="__Fieldmark__62_3630982363"/>
            <w:bookmarkStart w:id="121" w:name="__Fieldmark__62_3630982363"/>
            <w:bookmarkEnd w:id="12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her (please </w:t>
            </w:r>
          </w:p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sta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2" w:name="__Fieldmark__63_3630982363"/>
            <w:bookmarkStart w:id="123" w:name="__Fieldmark__63_3630982363"/>
            <w:bookmarkEnd w:id="12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34" w:firstLine="53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4" w:name="__Fieldmark__64_3630982363"/>
            <w:bookmarkStart w:id="125" w:name="__Fieldmark__64_3630982363"/>
            <w:bookmarkEnd w:id="12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aring and parental responsibilities</w:t>
      </w:r>
      <w:r>
        <w:rPr>
          <w:rFonts w:cs="Arial" w:ascii="Calibri" w:hAnsi="Calibri"/>
        </w:rPr>
        <w:t xml:space="preserve"> If you have caring and /or parental responsibilities, please tick all that appl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2835"/>
        <w:gridCol w:w="21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6" w:name="__Fieldmark__65_3630982363"/>
            <w:bookmarkStart w:id="127" w:name="__Fieldmark__65_3630982363"/>
            <w:bookmarkEnd w:id="12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al responsibilities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for a child/children under 18 years old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8" w:name="__Fieldmark__66_3630982363"/>
            <w:bookmarkStart w:id="129" w:name="__Fieldmark__66_3630982363"/>
            <w:bookmarkEnd w:id="12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lder pers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0" w:name="__Fieldmark__67_3630982363"/>
            <w:bookmarkStart w:id="131" w:name="__Fieldmark__67_3630982363"/>
            <w:bookmarkEnd w:id="13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of a disabled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/>
            </w:pPr>
            <w:r>
              <w:rPr>
                <w:rFonts w:cs="Calibri" w:ascii="Calibri" w:hAnsi="Calibri"/>
              </w:rPr>
              <w:t>child or a child with a long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 illness or conditio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under 18)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2" w:name="__Fieldmark__68_3630982363"/>
            <w:bookmarkStart w:id="133" w:name="__Fieldmark__68_3630982363"/>
            <w:bookmarkEnd w:id="13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ary carer for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disabled adult or an adult with a long term illness or condi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4" w:name="__Fieldmark__69_3630982363"/>
            <w:bookmarkStart w:id="135" w:name="__Fieldmark__69_3630982363"/>
            <w:bookmarkEnd w:id="13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ondary carer for a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sabled adult or an adult    with a long term illness or conditio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other perso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ries out the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</w:rPr>
              <w:t>main caring role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6" w:name="__Fieldmark__70_3630982363"/>
            <w:bookmarkStart w:id="137" w:name="__Fieldmark__70_3630982363"/>
            <w:bookmarkEnd w:id="13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condary carer to a child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</w:t>
            </w:r>
            <w:r>
              <w:rPr>
                <w:rFonts w:cs="Calibri" w:ascii="Calibri" w:hAnsi="Calibri"/>
                <w:bCs/>
              </w:rPr>
              <w:t>under 18 with a disability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 a long term illness or conditio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another person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carries out the</w:t>
            </w:r>
          </w:p>
          <w:p>
            <w:pPr>
              <w:pStyle w:val="Normal"/>
              <w:spacing w:before="60" w:after="60"/>
              <w:ind w:left="-534" w:firstLine="534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in caring ro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38" w:name="__Fieldmark__71_3630982363"/>
            <w:bookmarkStart w:id="139" w:name="__Fieldmark__71_3630982363"/>
            <w:bookmarkEnd w:id="13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fer not to sa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34" w:firstLine="534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0" w:name="__Fieldmark__72_3630982363"/>
            <w:bookmarkStart w:id="141" w:name="__Fieldmark__72_3630982363"/>
            <w:bookmarkEnd w:id="14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Please return this form with your CV and personal statement to </w:t>
      </w:r>
      <w:hyperlink r:id="rId3">
        <w:r>
          <w:rPr>
            <w:rStyle w:val="InternetLink"/>
            <w:rFonts w:cs="Arial" w:ascii="Calibri" w:hAnsi="Calibri"/>
          </w:rPr>
          <w:t>recruitment@carersuk.org</w:t>
        </w:r>
      </w:hyperlink>
      <w:r>
        <w:rPr>
          <w:rFonts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134" w:right="1021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verflowPunct w:val="false"/>
      <w:autoSpaceDE w:val="false"/>
      <w:textAlignment w:val="baseline"/>
      <w:outlineLvl w:val="3"/>
    </w:pPr>
    <w:rPr>
      <w:rFonts w:ascii="CG Times;Times New Roman" w:hAnsi="CG Times;Times New Roman" w:cs="CG Times;Times New Roman"/>
      <w:spacing w:val="-3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rFonts w:ascii="Arial" w:hAnsi="Arial" w:cs="Arial"/>
      <w:b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Univers" w:hAnsi="Univers" w:cs="Univers"/>
    </w:rPr>
  </w:style>
  <w:style w:type="character" w:styleId="CommentSubjectChar">
    <w:name w:val="Comment Subject Char"/>
    <w:qFormat/>
    <w:rPr>
      <w:rFonts w:ascii="Univers" w:hAnsi="Univers" w:cs="Univer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3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G Times;Times New Roman" w:hAnsi="CG Times;Times New Roman" w:cs="CG Times;Times New Roman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cruitment@carersuk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29:00Z</dcterms:created>
  <dc:creator>Charles Elford</dc:creator>
  <dc:description/>
  <cp:keywords/>
  <dc:language>en-US</dc:language>
  <cp:lastModifiedBy>Jamie Ayles</cp:lastModifiedBy>
  <cp:lastPrinted>2013-07-24T11:57:00Z</cp:lastPrinted>
  <dcterms:modified xsi:type="dcterms:W3CDTF">2025-03-24T14:0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187AC5E36B094A81BC65A93A8EE094</vt:lpwstr>
  </property>
  <property fmtid="{D5CDD505-2E9C-101B-9397-08002B2CF9AE}" pid="3" name="Image">
    <vt:lpwstr/>
  </property>
  <property fmtid="{D5CDD505-2E9C-101B-9397-08002B2CF9AE}" pid="4" name="TaxCatchAll">
    <vt:lpwstr/>
  </property>
  <property fmtid="{D5CDD505-2E9C-101B-9397-08002B2CF9AE}" pid="5" name="_activity">
    <vt:lpwstr/>
  </property>
  <property fmtid="{D5CDD505-2E9C-101B-9397-08002B2CF9AE}" pid="6" name="lcf76f155ced4ddcb4097134ff3c332f">
    <vt:lpwstr/>
  </property>
</Properties>
</file>